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503-2108/2025</w:t>
      </w:r>
    </w:p>
    <w:p>
      <w:pPr>
        <w:pStyle w:val="Normal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>86MS0048-01-2025-006342-71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17 сентябр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находящийся по адресу ул. Нефтяников, 6, г. Нижневартовск,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конкурного управляющего ООО «Дом быта «Сервис-центр» Байрамова Фаиля Рамисовича, </w:t>
      </w:r>
      <w:r>
        <w:rPr>
          <w:color w:val="000099"/>
          <w:sz w:val="28"/>
          <w:szCs w:val="28"/>
        </w:rPr>
        <w:t>***</w:t>
      </w:r>
      <w:r>
        <w:rPr/>
        <w:t xml:space="preserve"> года рождения, место рождения: </w:t>
      </w:r>
      <w:r>
        <w:rPr>
          <w:color w:val="000099"/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000099"/>
          <w:sz w:val="28"/>
          <w:szCs w:val="28"/>
        </w:rPr>
        <w:t>***</w:t>
      </w:r>
      <w:r>
        <w:rPr/>
        <w:t xml:space="preserve">, паспорт </w:t>
      </w:r>
      <w:r>
        <w:rPr>
          <w:color w:val="000099"/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Байрамов Ф.Р., являясь конкурсным управляющим ООО «Дом быта «Сервис-центр», расположенного по адресу: 628606, Россия, ХМАО-Югра, г. Нижневартовск, ул. ул. 60 лет Октября, д. 2, к. Г, что подтверждается выпиской из ЕГРЮЛ, не представил бухгалтерскую отчетность за 12 месяцев 2024 г.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айрамов Ф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айрамова Ф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Байрамова Ф.Р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23300016900001 от 21 августа 2025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1.08.2025 в отношении ООО «Дом быта «Сервис-центр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айрамова Ф.Р.  в совершении инкриминируемого ему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Конкурсного управляющего ООО «Дом быта «Сервис-центр» Байрамова Фаиля Рамис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5032515153</w:t>
      </w:r>
      <w:r>
        <w:rPr>
          <w:b/>
          <w:color w:val="000099"/>
        </w:rPr>
        <w:t>.</w:t>
      </w:r>
      <w:r>
        <w:rPr>
          <w:b/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8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